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jc w:val="right"/>
        <w:rPr/>
      </w:pPr>
      <w:r>
        <w:rPr/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об инновационной деятельности образовательных учреждений______________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4-201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Общие сведения об образовательных учреждениях района, ведущих инновационную деятельность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1.1. Статистические данные об образовательных учреждениях</w:t>
      </w:r>
      <w:r>
        <w:rPr>
          <w:b/>
          <w:bCs/>
        </w:rPr>
        <w:t xml:space="preserve"> </w:t>
      </w:r>
      <w:r>
        <w:rPr>
          <w:bCs/>
        </w:rPr>
        <w:t>района, ведущих инновационную деятельность</w:t>
      </w:r>
    </w:p>
    <w:tbl>
      <w:tblPr>
        <w:tblStyle w:val="a3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1067"/>
        <w:gridCol w:w="1061"/>
        <w:gridCol w:w="1117"/>
        <w:gridCol w:w="960"/>
        <w:gridCol w:w="1024"/>
        <w:gridCol w:w="1114"/>
        <w:gridCol w:w="1024"/>
        <w:gridCol w:w="1856"/>
        <w:gridCol w:w="1866"/>
        <w:gridCol w:w="1372"/>
        <w:gridCol w:w="1874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ипы 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ИП</w:t>
            </w:r>
            <w:r>
              <w:rPr>
                <w:rStyle w:val="FootnoteAnchor"/>
                <w:bCs/>
                <w:kern w:val="0"/>
                <w:sz w:val="20"/>
                <w:lang w:val="ru-RU" w:bidi="ar-SA"/>
              </w:rPr>
              <w:footnoteReference w:id="2"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С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Э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ПЛ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Ц ОО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Э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РЦ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бщее количество инновационных площадок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бщее количество ОУ, имеющих инновационный статус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Общее количество ОУ </w:t>
              <w:br/>
              <w:t>в райо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Доля ОУ, ведущих ИД</w:t>
            </w:r>
            <w:r>
              <w:rPr>
                <w:kern w:val="0"/>
                <w:sz w:val="20"/>
                <w:lang w:val="ru-RU" w:bidi="ar-SA"/>
              </w:rPr>
              <w:t xml:space="preserve">, </w:t>
              <w:br/>
              <w:t xml:space="preserve">от общего количества ОУ </w:t>
              <w:br/>
              <w:t>в районе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Д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И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ДОУ – дошкольное образовательное учреждение</w:t>
      </w:r>
    </w:p>
    <w:p>
      <w:pPr>
        <w:pStyle w:val="Normal"/>
        <w:jc w:val="both"/>
        <w:rPr/>
      </w:pPr>
      <w:r>
        <w:rPr/>
        <w:t>ИД – инновационная деятельность</w:t>
      </w:r>
    </w:p>
    <w:p>
      <w:pPr>
        <w:pStyle w:val="Normal"/>
        <w:jc w:val="both"/>
        <w:rPr/>
      </w:pPr>
      <w:r>
        <w:rPr/>
        <w:t>ООУ – общеобразовательное учреждение</w:t>
      </w:r>
    </w:p>
    <w:p>
      <w:pPr>
        <w:pStyle w:val="Normal"/>
        <w:jc w:val="both"/>
        <w:rPr/>
      </w:pPr>
      <w:r>
        <w:rPr/>
        <w:t xml:space="preserve">ОУ - </w:t>
      </w:r>
      <w:r>
        <w:rPr>
          <w:bCs/>
        </w:rPr>
        <w:t>образовательное учреждение</w:t>
      </w:r>
    </w:p>
    <w:p>
      <w:pPr>
        <w:pStyle w:val="Normal"/>
        <w:rPr>
          <w:bCs/>
        </w:rPr>
      </w:pPr>
      <w:r>
        <w:rPr>
          <w:bCs/>
        </w:rPr>
        <w:t>ПЛ – педагогическая лаборатория</w:t>
      </w:r>
    </w:p>
    <w:p>
      <w:pPr>
        <w:pStyle w:val="Normal"/>
        <w:rPr>
          <w:bCs/>
        </w:rPr>
      </w:pPr>
      <w:r>
        <w:rPr>
          <w:bCs/>
        </w:rPr>
        <w:t>РРЦ - районный ресурсный центр</w:t>
      </w:r>
    </w:p>
    <w:p>
      <w:pPr>
        <w:pStyle w:val="Normal"/>
        <w:rPr>
          <w:bCs/>
        </w:rPr>
      </w:pPr>
      <w:r>
        <w:rPr>
          <w:bCs/>
        </w:rPr>
        <w:t>РЦ ОО - ресурсный центр общего образования (регионального уровня)</w:t>
      </w:r>
    </w:p>
    <w:p>
      <w:pPr>
        <w:pStyle w:val="Normal"/>
        <w:rPr>
          <w:bCs/>
        </w:rPr>
      </w:pPr>
      <w:r>
        <w:rPr>
          <w:bCs/>
        </w:rPr>
        <w:t>РЭП – районная экспериментальная площадка</w:t>
      </w:r>
    </w:p>
    <w:p>
      <w:pPr>
        <w:pStyle w:val="Normal"/>
        <w:ind w:left="851" w:hanging="851"/>
        <w:jc w:val="both"/>
        <w:rPr>
          <w:bCs/>
        </w:rPr>
      </w:pPr>
      <w:r>
        <w:rPr/>
        <w:t xml:space="preserve">ФИП - </w:t>
      </w:r>
      <w:r>
        <w:rPr>
          <w:bCs/>
        </w:rPr>
        <w:t>федеральная инновационная площадка, образованная в соответствии с приказом Министерства образования и науки Российской Федерации от 23.07.2013 № 611.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  <w:t xml:space="preserve">ФСП - федеральная стажировочная площадка, образованная в соответствии с постановлениями Правительства Санкт-Петербурга </w:t>
        <w:br/>
        <w:t>от 24.04.2014 №  268 и от 09.07.2014 № 591</w:t>
      </w:r>
    </w:p>
    <w:p>
      <w:pPr>
        <w:pStyle w:val="Normal"/>
        <w:rPr>
          <w:b/>
          <w:b/>
          <w:bCs/>
        </w:rPr>
      </w:pPr>
      <w:r>
        <w:rPr>
          <w:bCs/>
        </w:rPr>
        <w:t>ЭП - экспериментальная площадка (регионального уровня)</w:t>
      </w:r>
      <w:r>
        <w:br w:type="page"/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Общие сведения об инновационной деятельности образовательных учреждений района</w:t>
      </w:r>
      <w:r>
        <w:rPr>
          <w:b/>
          <w:bCs/>
        </w:rPr>
        <w:t xml:space="preserve"> </w:t>
      </w:r>
      <w:r>
        <w:rPr>
          <w:rStyle w:val="FootnoteAnchor"/>
          <w:b/>
          <w:bCs/>
        </w:rPr>
        <w:footnoteReference w:id="3"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993"/>
        <w:gridCol w:w="1417"/>
        <w:gridCol w:w="1277"/>
        <w:gridCol w:w="1559"/>
        <w:gridCol w:w="1559"/>
        <w:gridCol w:w="3685"/>
        <w:gridCol w:w="993"/>
        <w:gridCol w:w="1416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№ </w:t>
            </w:r>
            <w:r>
              <w:rPr>
                <w:bCs/>
                <w:highlight w:val="yellow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№ </w:t>
            </w:r>
            <w:r>
              <w:rPr>
                <w:bCs/>
                <w:highlight w:val="yellow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Тип </w:t>
              <w:b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ФИО научного руководи-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Ученая степень, научное звание, место работы научного руководите-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Адрес страницы сайта ОУ, </w:t>
              <w:br/>
              <w:t>на которой размещена информация об И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(в соответствии </w:t>
              <w:br/>
              <w:t>с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государственной программой Российской Федерации «Развитие образования» </w:t>
              <w:br/>
              <w:t>на 2013-2020 г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Инно-ваци-онный</w:t>
            </w:r>
          </w:p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тату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рок действия инноваци-онного стат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Наименова-ние и рек-визиты до-кумента о присвоении статуса </w:t>
            </w:r>
            <w:r>
              <w:rPr>
                <w:bCs/>
                <w:sz w:val="20"/>
                <w:szCs w:val="20"/>
                <w:highlight w:val="yellow"/>
              </w:rPr>
              <w:t>(</w:t>
            </w:r>
            <w:r>
              <w:rPr>
                <w:bCs/>
                <w:i/>
                <w:sz w:val="20"/>
                <w:szCs w:val="20"/>
                <w:highlight w:val="yellow"/>
              </w:rPr>
              <w:t>только для РЭП и РРЦ</w:t>
            </w:r>
            <w:r>
              <w:rPr>
                <w:bCs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нформационно-коммуникационные технологии в ДОУ как средство повышения качества воспитания и обучения дошколь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упикова Любовь Геннад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пирант кафедры специальной (коррекционной) педагогики СПб АППО, ГБДОУ № 17 Пушкинского района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ttp://gdou017.ucoz.ru/index/innovacionnaja_dejatelnost/0-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  <w:t>- Развитие дошкольного образования</w:t>
            </w:r>
          </w:p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Э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ушкинского района Санкт-Петербурга № 966-р от 12.03.201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ддержка </w:t>
      </w:r>
      <w:r>
        <w:rPr>
          <w:b/>
          <w:bCs/>
        </w:rPr>
        <w:t xml:space="preserve">инновационной деятельности в образовательных учреждениях района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051"/>
        <w:gridCol w:w="4602"/>
        <w:gridCol w:w="137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highlight w:val="yellow"/>
                <w:lang w:val="ru-RU" w:bidi="ar-SA"/>
              </w:rPr>
              <w:t>п/п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  <w:t>Виды поддержки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  <w:t>Показатель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0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ведение в штатное расписание ОУ дополнительных ставок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</w:t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0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ОУ, в которых введены ставки </w:t>
              <w:br/>
              <w:t>в связи с присвоением инновационного статус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0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дровое обеспечение реализации инновационных проектов/программ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докторов наук, работающих </w:t>
              <w:br/>
              <w:t>в ОУ, ведущих ИД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0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кандидатов наук, работающих </w:t>
              <w:br/>
              <w:t>в ОУ, ведущих ИД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highlight w:val="yellow"/>
        </w:rPr>
        <w:t xml:space="preserve">Эффективность </w:t>
      </w:r>
      <w:r>
        <w:rPr>
          <w:b/>
          <w:bCs/>
          <w:highlight w:val="yellow"/>
        </w:rPr>
        <w:t>инновационной деятельности в образовательных учреждениях района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 Основные результаты инновационной деятельности образовательных учреждений района в 2014-2015 учебном году</w:t>
      </w:r>
      <w:r>
        <w:rPr>
          <w:b/>
        </w:rPr>
        <w:t xml:space="preserve"> </w:t>
      </w:r>
      <w:r>
        <w:rPr/>
        <w:t>(таблица размещается</w:t>
      </w:r>
      <w:r>
        <w:rPr>
          <w:b/>
        </w:rPr>
        <w:t xml:space="preserve"> </w:t>
      </w:r>
      <w:r>
        <w:rPr/>
        <w:t>на сайте ИМЦ района</w:t>
      </w:r>
      <w:r>
        <w:rPr>
          <w:b/>
        </w:rPr>
        <w:t xml:space="preserve">, </w:t>
      </w:r>
      <w:r>
        <w:rPr/>
        <w:t xml:space="preserve">в Комитет </w:t>
        <w:br/>
        <w:t>по образованию представляется только</w:t>
      </w:r>
      <w:r>
        <w:rPr>
          <w:b/>
        </w:rPr>
        <w:t xml:space="preserve"> </w:t>
      </w:r>
      <w:r>
        <w:rPr/>
        <w:t>ссылка на данную страницу сайта ИМЦ)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984"/>
        <w:gridCol w:w="1701"/>
        <w:gridCol w:w="1559"/>
        <w:gridCol w:w="3828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ткая характеристика продук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с использованием интерактивных технологий </w:t>
            </w:r>
            <w:r>
              <w:rPr>
                <w:lang w:val="en-US"/>
              </w:rPr>
              <w:t>MIMIO</w:t>
            </w:r>
            <w:r>
              <w:rPr/>
              <w:t xml:space="preserve"> «Путешествие по сказкам К.И. Чу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Н. Александров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И. Горлицкая, специалист по интерактивным технологиям,  чл.-корр. Академии информатизации образо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ассчитан на работу с детьми дошкольного возраста.</w:t>
            </w:r>
          </w:p>
          <w:p>
            <w:pPr>
              <w:pStyle w:val="Normal"/>
              <w:widowControl w:val="false"/>
              <w:rPr/>
            </w:pPr>
            <w:r>
              <w:rPr/>
              <w:t>Был представлен на мастер-классе для слушателей городских курсов повышения квалификации по программе «ИКТ-компетентность педагога ДО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с использованием интерактивных технологий MIMIO «Путешествие в сказочны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Ю. Брусов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ассчитан на работу с детьми дошкольного возраста. Был представлен на мастер-классе для слушателей городских курсов повышения квалификации по программе «ИКТ-компетентность педагога ДО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с использованием интерактивных технологий MIMIO «Путешествие в подводное ц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ассчитан на работу с детьми старшего дошкольного возраста. Был представлен на мастер-классе для слушателей городских курсов повышения квалификации по программе «ИКТ-компетентность педагога ДО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с использованием интерактивных технологий MIMIO «Летние Олимпий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А. Яковлева,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ассчитан на работу с детьми старшего дошкольного возраста. Был представлен на мастер-классе для слушателей городских курсов повышения квалификации по программе «ИКТ-компетентность педагога ДО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ия проектов с использованием интерактивных технологий </w:t>
            </w:r>
            <w:r>
              <w:rPr>
                <w:lang w:val="en-US"/>
              </w:rPr>
              <w:t>MIMIO</w:t>
            </w:r>
            <w:r>
              <w:rPr/>
              <w:t xml:space="preserve"> «Лента време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ы предназначены для ознакомления дошкольников с историей предметного ми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с использованием интерактивных технологий «Земля –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.В. Мазненков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направлен на создание условий для формирования у дошкольников элементов экологической культуры, экологически грамотного поведения в природ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Дошкольное воспитание»  /август/ 2014.</w:t>
            </w:r>
          </w:p>
          <w:p>
            <w:pPr>
              <w:pStyle w:val="Normal"/>
              <w:widowControl w:val="false"/>
              <w:rPr/>
            </w:pPr>
            <w:r>
              <w:rPr/>
              <w:t>Разноцветная планета. Проектная деятельность с детьми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И. Гизик, главный реда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нта времени». Публикация на сайте «MIMIO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«К вопросу проектирования информационно-коммуникационной среды дошкольной образовательной организаци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убликована в электронном сборнике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Воспитание и обучение детей младш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Е. Веракса, ректор Московской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ой академии дошко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тья «Театрализованная деятельность в жизни дошкольника» </w:t>
            </w:r>
          </w:p>
          <w:p>
            <w:pPr>
              <w:pStyle w:val="Normal"/>
              <w:widowControl w:val="false"/>
              <w:rPr/>
            </w:pPr>
            <w:r>
              <w:rPr/>
              <w:t>Опубликована в электронной газете ГБОУ ИМЦ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Ник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Е. Смирнова, ответственный реда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ятся к публикации на сайте «</w:t>
            </w:r>
            <w:r>
              <w:rPr>
                <w:lang w:val="en-US"/>
              </w:rPr>
              <w:t>MIMIO</w:t>
            </w:r>
            <w:r>
              <w:rPr/>
              <w:t xml:space="preserve"> в России» проекты педагого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Н. Александр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.Ю. Брус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А. Яковлева,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орлиц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Дошкольное воспитание»  /август/ 2014.</w:t>
            </w:r>
          </w:p>
          <w:p>
            <w:pPr>
              <w:pStyle w:val="Normal"/>
              <w:widowControl w:val="false"/>
              <w:rPr/>
            </w:pPr>
            <w:r>
              <w:rPr/>
              <w:t>Разноцветная планета. Проектная деятельность с детьми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И. Гизик, главный реда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ое (что именно?)</w:t>
            </w:r>
            <w:r>
              <w:rPr>
                <w:b/>
                <w:sz w:val="28"/>
                <w:szCs w:val="28"/>
              </w:rPr>
              <w:t xml:space="preserve"> Участие в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дактические игры для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Н. Габриелов, руководитель РОЦ ПДДТТ и Б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методических материалов (среди педагогов) по предупреждению детского дорожно-транспортного травматизма среди детей дошкольного возраста. (Побед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дактические игры для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В. Уличев, начальник ЦГПВ ГБОУ Санкт-Петербурга «Балтийский бере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конкурс методических материалов (среди педагогов) по предупреждению детского дорожно-транспортного травматизма среди детей дошкольного возраста. (Побед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овационный продукт – методическое пособие «Лент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.Г. Серова, директор ГБОУ «Информационно-методический центр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инновационных продуктов. (Побед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ная работа воспитанников ДОО «Талисман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Ю. Брус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А.Н. Редченко,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Калыгина, методист  РОЦ ОГИБ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творческий конкурс «Пушкинский талисман БДД». Номинация «Компьютерный рису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 НОД с детьми старшего дошкольного возраста с использованием интерактивных технологий «Земля –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.В. Мазненков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В. Мацайло, исполнительны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>Всероссийский конкурс педагогического  мастерства по применению ЭОР в образовательном процессе «Формула будущего – 2015»  (Участ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воспитанников ДОО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 Александр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И.П. Кот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В. Саганская, музыкальный руко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Калыгина, методист  РОЦ ПДДТТ и Б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агитбригад «ЮИД а действии!» (Побед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воспитанников ДОО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 Александр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И.П. Кот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В. Саганская, музыкальный руко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В. Уличев, начальник ЦГПВ ГБОУ Санкт-Петербурга «Балтийский бере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ойконкурс агитбригад «ЮИД а действии!» (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ролик с использованием интерактивных технологий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В. Пасхина, директор смотра-конк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мотр-конкурс «Равные права – равные возможности» в рамках </w:t>
            </w:r>
            <w:r>
              <w:rPr>
                <w:lang w:val="en-US"/>
              </w:rPr>
              <w:t>X</w:t>
            </w:r>
            <w:r>
              <w:rPr/>
              <w:t xml:space="preserve"> Санкт-Петербургского  международного книжного сал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еминарах, конференц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кустовом методическом объединении сетевого взаимодействия ДОО Пушкинского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>«Эффективное взаимодействие педагогов ДОО с родителями воспит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В. Мазненкова, педагог-психолог;</w:t>
            </w:r>
          </w:p>
          <w:p>
            <w:pPr>
              <w:pStyle w:val="Normal"/>
              <w:widowControl w:val="false"/>
              <w:rPr/>
            </w:pPr>
            <w:r>
              <w:rPr/>
              <w:t>Т.В. Васильев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В. Володько;</w:t>
            </w:r>
          </w:p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кустовом методическом объединении сетевого взаимодействия ДОО Пушкинского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Д </w:t>
            </w:r>
            <w:r>
              <w:rPr>
                <w:lang w:val="en-US"/>
              </w:rPr>
              <w:t>c</w:t>
            </w:r>
            <w:r>
              <w:rPr/>
              <w:t xml:space="preserve"> дошкольниками с использованием интерактивных технологий </w:t>
            </w:r>
            <w:r>
              <w:rPr>
                <w:lang w:val="en-US"/>
              </w:rPr>
              <w:t>MIMIO</w:t>
            </w:r>
            <w:r>
              <w:rPr/>
              <w:t xml:space="preserve"> «День любви, семьи и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.В. Мазненкова, педагог-психолог;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В. Володько;</w:t>
            </w:r>
          </w:p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городском семинаре-практикуме «Применение ИКТ в развитии дошкольников с Т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, заместитель заведующего по УВР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.В. Мазненкова, педагог-психолог</w:t>
            </w:r>
          </w:p>
          <w:p>
            <w:pPr>
              <w:pStyle w:val="Normal"/>
              <w:widowControl w:val="false"/>
              <w:rPr/>
            </w:pPr>
            <w:r>
              <w:rPr/>
              <w:t>О.Н. Никишина, музыкальный руковод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ев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Афанасьева, доцент кафедры специальной (коррекционной) педагогики С-Пб 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заседании «Круглого стола» ИМЦ Пушкинского района по теме: «Инновационный продукт: от замысла до презент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.Г. Серова, директор ГБОУ «Информационно-методический центр»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Четвертой международной конференции «Воспитание и обучение детей младш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, 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Ю.В. Толкачёва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Е. Вера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профессионального мастерства педагого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Н. Александр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.Ю. Брусова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.А. Кордович,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Л.А. Яковлева,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Т. Воробей, специалист по ДОО Образовательного центра «Интокс»;</w:t>
            </w:r>
          </w:p>
          <w:p>
            <w:pPr>
              <w:pStyle w:val="Normal"/>
              <w:widowControl w:val="false"/>
              <w:rPr/>
            </w:pPr>
            <w:r>
              <w:rPr/>
              <w:t>С.И. Горлицкая, специалист по интерактивным технологиям Образовательного центра «Инток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ждение курсов повышения квалификации по программе «ИКТ-компетентность педагога ДО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в качестве эксперта на открытой дискуссионной  площадке в рамках второй городской ярмарки педагогических инноваций дошкольных работников «Инновации в дошкольном образовании: поиски и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А. Кордович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М. Гребенникова, директор ИМЦ Адмиралтейского района Санкт-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highlight w:val="yellow"/>
        </w:rPr>
        <w:t>3.2. Публикации, изданные в 2014-2015 учебном году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835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е количество изданий</w:t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адемические издания</w:t>
            </w:r>
            <w:r>
              <w:rPr>
                <w:rStyle w:val="FootnoteAnchor"/>
                <w:kern w:val="0"/>
                <w:sz w:val="20"/>
                <w:lang w:val="ru-RU" w:bidi="ar-SA"/>
              </w:rPr>
              <w:footnoteReference w:id="4"/>
            </w:r>
            <w:r>
              <w:rPr>
                <w:kern w:val="0"/>
                <w:sz w:val="20"/>
                <w:lang w:val="ru-RU" w:bidi="ar-SA"/>
              </w:rPr>
              <w:t xml:space="preserve"> (перечень ВАК, http://vak.ed.gov.ru/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чатные издания (журналы, газеты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Электронные издания, имеющие свидетельство </w:t>
              <w:br/>
              <w:t>о государственной регистрации в качестве С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дельное издание (монография, 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йонные издания (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дания ОУ (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highlight w:val="yellow"/>
        </w:rPr>
        <w:t>3.3. Представление результатов инновационной деятельности на мероприятиях межрегионального, всероссийского и международного уровня</w:t>
      </w:r>
    </w:p>
    <w:tbl>
      <w:tblPr>
        <w:tblStyle w:val="a3"/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989"/>
        <w:gridCol w:w="3210"/>
        <w:gridCol w:w="2178"/>
        <w:gridCol w:w="194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ОУ, ведущего ИД, тема реализуемого проекта/</w:t>
              <w:br/>
              <w:t>программы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звание мероприятия, </w:t>
              <w:br/>
              <w:t>дата и место проведе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участия, тема выступ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дрес страницы  сайта, </w:t>
              <w:br/>
              <w:t xml:space="preserve">на которой размещена информация </w:t>
              <w:br/>
              <w:t>о мероприят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yellow"/>
        </w:rPr>
        <w:t xml:space="preserve">4. План мероприятий по организации </w:t>
      </w:r>
      <w:r>
        <w:rPr>
          <w:b/>
          <w:bCs/>
          <w:highlight w:val="yellow"/>
        </w:rPr>
        <w:t xml:space="preserve">инновационной деятельности </w:t>
        <w:br/>
        <w:t xml:space="preserve">в образовательных учреждениях района </w:t>
      </w:r>
      <w:r>
        <w:rPr>
          <w:b/>
          <w:highlight w:val="yellow"/>
        </w:rPr>
        <w:t>на 2016-2017 учебный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1"/>
        <w:gridCol w:w="1984"/>
        <w:gridCol w:w="226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профессионального мастерства педагого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Г. Игнатенк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мероприятия для педагогов ДОО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астер-классов по использованию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Росси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и в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Росси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и на сайте «MIMI</w:t>
            </w:r>
            <w:r>
              <w:rPr>
                <w:lang w:val="en-US"/>
              </w:rPr>
              <w:t>O</w:t>
            </w:r>
            <w:r>
              <w:rPr/>
              <w:t xml:space="preserve">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ели Интерен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Росси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результатов деятельности ГБДОУ в режиме экспериментальной площадки на семинарах, конференциях районного и город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. Игнатенко</w:t>
            </w:r>
          </w:p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я инновационного продукта «Методические рекомендации по использованию ИКТ в дошкольных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Росси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Ступик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-3 строках таблицы указываются №№ ОУ, в 4 строке – количество ОУ</w:t>
      </w:r>
    </w:p>
  </w:footnote>
  <w:footnote w:id="3"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аблица заполняется в формате </w:t>
      </w:r>
      <w:r>
        <w:rPr>
          <w:sz w:val="20"/>
          <w:szCs w:val="20"/>
          <w:lang w:val="en-US"/>
        </w:rPr>
        <w:t>Excel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из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06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64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4a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4064a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64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1</Pages>
  <Words>2112</Words>
  <Characters>12039</Characters>
  <CharactersWithSpaces>1412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4:00Z</dcterms:created>
  <dc:creator>kreslavskaya.oa</dc:creator>
  <dc:description/>
  <dc:language>en-US</dc:language>
  <cp:lastModifiedBy>Рустам Мухтаров</cp:lastModifiedBy>
  <dcterms:modified xsi:type="dcterms:W3CDTF">2015-05-2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